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GŁOSZENIE DO GMINNEJ EWIDENCJI ZBIORNIKÓW BEZODPŁYWOWYCH </w:t>
        <w:br/>
        <w:t>I PRZYDOMOWYCH OCZYSZCZALNI ŚCIEKÓW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6"/>
          <w:szCs w:val="6"/>
        </w:rPr>
      </w:pPr>
      <w:r>
        <w:rPr>
          <w:rFonts w:cs="Times New Roman" w:ascii="Times New Roman" w:hAnsi="Times New Roman"/>
          <w:b/>
          <w:sz w:val="6"/>
          <w:szCs w:val="6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6"/>
        <w:gridCol w:w="4542"/>
      </w:tblGrid>
      <w:tr>
        <w:trPr>
          <w:trHeight w:val="82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Imię i nazwisko </w:t>
              <w:br/>
              <w:t>właściciela/użytkownika nieruchomośc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zamieszkania właściciela/użytkownika nieruchomośc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115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Adres nieruchomości, której dotyczy zgłoszenie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r działki, obręb ewidencyjn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osób zamieszkujących posesję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posób zagospodarowania nieczystości ciekłych 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biornik bezodpływowy (szamb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domowa oczyszczalnia ście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ieć kanalizacyjna</w:t>
            </w:r>
          </w:p>
        </w:tc>
      </w:tr>
      <w:tr>
        <w:trPr>
          <w:trHeight w:val="567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ZBIORNIK BEZODPŁYWOWY</w:t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Liczba zbiorników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ojemność zbiorników [m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</w:rPr>
              <w:t>]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Technologia wykonania zbiornika (materiał)* 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kręgi betonow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murowa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metalow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z tworzywa sztucznego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inne  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nieznany</w:t>
            </w:r>
          </w:p>
        </w:tc>
      </w:tr>
      <w:tr>
        <w:trPr>
          <w:trHeight w:val="567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oddania do użytku zbiornika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34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jest podpisana umowa z firmą na opróżnianie i wywóz nieczystości ciekłych ze zbiornika? 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8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8"/>
                <w:szCs w:val="1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Tak                   Nr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ie</w:t>
            </w:r>
          </w:p>
        </w:tc>
      </w:tr>
      <w:tr>
        <w:trPr>
          <w:trHeight w:val="572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awarcia umow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i adres firmy świadczącej usługę wywozu nieczystości ciekłych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  <w:t>PRZYDOMOWA OCZYSZCZALNIA ŚCIEKÓW</w:t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Typ przydomowej oczyszczalni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biologicz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mechaniczno-biologicz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inna  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nieznany</w:t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jemność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]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rzepustowość oczyszczalni [m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d]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ystem rozsączania</w:t>
            </w:r>
            <w:r>
              <w:rPr>
                <w:rFonts w:cs="Times New Roman" w:ascii="Times New Roman" w:hAnsi="Times New Roman"/>
                <w:sz w:val="20"/>
              </w:rPr>
              <w:t>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drenaż klasyczn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skrzynki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studni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tune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 xml:space="preserve">inny  ……………………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□ </w:t>
            </w:r>
            <w:r>
              <w:rPr>
                <w:rFonts w:cs="Times New Roman" w:ascii="Times New Roman" w:hAnsi="Times New Roman"/>
                <w:sz w:val="20"/>
              </w:rPr>
              <w:t>nieznany</w:t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Data oddania do użytku przydomowej oczyszczaln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Czy jest podpisana umowa z firmą na opróżnianie i wywóz osadu?*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4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4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Tak                   Nr umowy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2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 xml:space="preserve">□ </w:t>
            </w:r>
            <w:r>
              <w:rPr>
                <w:rFonts w:cs="Times New Roman" w:ascii="Times New Roman" w:hAnsi="Times New Roman"/>
                <w:bCs/>
                <w:sz w:val="20"/>
                <w:szCs w:val="24"/>
              </w:rPr>
              <w:t>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Data zawarcia umowy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  <w:tr>
        <w:trPr>
          <w:trHeight w:val="523" w:hRule="atLeast"/>
        </w:trPr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i adres firmy świadczącej usługę wywozu nieczystości</w:t>
            </w:r>
          </w:p>
        </w:tc>
        <w:tc>
          <w:tcPr>
            <w:tcW w:w="4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  <w:t>*zaznaczyć odpowiednie</w:t>
      </w:r>
    </w:p>
    <w:p>
      <w:pPr>
        <w:pStyle w:val="ListParagraph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4248" w:hanging="0"/>
        <w:contextualSpacing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……………………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……………………………………………………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ab/>
        <w:t>data</w:t>
        <w:tab/>
        <w:tab/>
        <w:tab/>
        <w:tab/>
        <w:tab/>
        <w:tab/>
        <w:tab/>
        <w:t xml:space="preserve"> czytelny podpis zgłaszającego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sz w:val="18"/>
          <w:szCs w:val="24"/>
        </w:rPr>
      </w:r>
    </w:p>
    <w:p>
      <w:pPr>
        <w:pStyle w:val="ListParagraph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0"/>
          <w:szCs w:val="28"/>
        </w:rPr>
      </w:pPr>
      <w:r>
        <w:rPr>
          <w:rFonts w:cs="Times New Roman" w:ascii="Times New Roman" w:hAnsi="Times New Roman"/>
          <w:b/>
          <w:bCs/>
          <w:sz w:val="20"/>
          <w:szCs w:val="28"/>
        </w:rPr>
        <w:t>W przypadku zmiany danych zawartych w zgłoszeniu, właściciel jest obowiązany złożyć nowe zgłoszenie w terminie 14 dni od daty nastąpienia zmiany</w:t>
      </w:r>
      <w:r>
        <w:rPr>
          <w:rFonts w:cs="Times New Roman" w:ascii="Times New Roman" w:hAnsi="Times New Roman"/>
          <w:sz w:val="20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6"/>
          <w:szCs w:val="21"/>
        </w:rPr>
      </w:pPr>
      <w:r>
        <w:rPr>
          <w:rFonts w:cs="Times New Roman" w:ascii="Times New Roman" w:hAnsi="Times New Roman"/>
          <w:bCs/>
          <w:sz w:val="16"/>
          <w:szCs w:val="21"/>
        </w:rPr>
        <w:t>Klauzula informacyjna dotycząca przetwarzania danych osobowych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16"/>
          <w:szCs w:val="21"/>
        </w:rPr>
        <w:t>Zgodnie z art. 13 ust. 1 i 2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) dalej „RODO" informuję, i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Administratorem Pani/Pana danych osobowych jest Burmistrz Brus, który reprezentuje Gminę Brusy i jest kierownikiem Urzędu Miejskiego w Brusach z siedzibą przy ul. Na Zaborach 1, 89-632 Brus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W sprawach dotyczących Pani/Pana danych osobowych można kontaktować się z inspektorem ochrony danych pod adresem </w:t>
        <w:br/>
        <w:t>e-mail: iod@brusy.pl lub pocztą tradycyjną na adres administrator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odstawą prawną przetwarzania Pani/Pana danych osobowych jest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art. 6 ust. 1 lit. c RODO – przetwarzanie jest niezbędne do wypełnienia obowiązku prawnego ciążącego na administratorze w związku z art. 3 ust. 3 pkt 1 i 2 ustawy z dnia 13 września 1996 r. o utrzymaniu czystości i porządku w gmin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ani/Pana dane osobowe przetwarzać będziemy w celu prowadzenia ewidencji zbiorników bezodpływowych/ przydomowych oczyszczalni ścieków aby kontrolować częstotliwość i sposób pozbywania się nieczystości ciekłych/komunalnych osadów ściekowych, zgodnie z przepisami ustawy o utrzymaniu czystości i porządku w gmina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Odbiorcami Pani/Pana danych osobowych mogą być wyłącznie podmioty, które przetwarzają dane osobowe w imieniu Administratora, na podstawie zawartej umowy oraz organy publiczne, sądy i inne podmioty, które wykażą interes prawny w pozyskaniu danych osob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ani/Pana dane osobowe nie będą przekazywane do państwa trzeci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Podanie danych osobowych jest niezbędne do realizacji zadań, o których mowa powyżej a niepodanie danych w zakresie wymaganym uniemożliwi Administratorowi wykonanie nałożonych ustawami / zadań/ obowiązków określonych w pkt. 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Pani/Pana dane osobowe przechowywane będą przez okres niezbędny do realizacji celów dla jakich zostały zebrane oraz zgodnie </w:t>
        <w:br/>
        <w:t>z terminami archiwizacji określonymi w Rozporządzeniu Prezesa Rady Ministrów z dnia 18 stycznia 2011 roku w sprawie instrukcji kancelaryjnej, jednolitych rzeczowych wykazów akt oraz instrukcji w sprawie organizacji i zakresu działania archiwów zakładow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osiada Pani/Pan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prawo dostępu do swoich danych – czyli uzyskiwania informacji o celu i sposobie przetwarzania Pani/Pana danych osobowych oraz kopii danych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prawo do sprostowania danych – czyli poprawienia danych osobowych, gdy są one błędne, uległy zmianie lub zdezaktualizowały się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- prawo do ograniczenia przetwarzania danych – czyli ograniczenia przetwarzania danych wyłącznie do ich przechowy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 xml:space="preserve">- prawo do usunięcia danych („prawo do bycia zapomnianym”) – czyli usunięcia danych, które przetwarzane </w:t>
        <w:br/>
        <w:t>są bez uzasadnionych podstaw prawnych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Pani/Pana dane osobowe nie podlegają zautomatyzowanemu podejmowaniu decyzji, w tym profil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bCs/>
          <w:sz w:val="16"/>
          <w:szCs w:val="16"/>
        </w:rPr>
        <w:t>Ma Pani/Pan prawo wniesienia skargi do Prezesa Urzędu Ochrony Danych Osobowych, jeżeli uzna Pani/Pan, że przetwarzanie Pani/Pana danych osobowych narusza przepisy prawa.</w:t>
      </w:r>
    </w:p>
    <w:sectPr>
      <w:type w:val="nextPage"/>
      <w:pgSz w:w="11906" w:h="16838"/>
      <w:pgMar w:left="1417" w:right="1417" w:gutter="0" w:header="0" w:top="1135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436" w:hanging="360"/>
      </w:pPr>
      <w:rPr>
        <w:sz w:val="16"/>
        <w:szCs w:val="16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6"/>
        <w:szCs w:val="16"/>
      </w:rPr>
    </w:lvl>
    <w:lvl w:ilvl="1">
      <w:start w:val="0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0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0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0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0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0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0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0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sz w:val="16"/>
      <w:szCs w:val="16"/>
    </w:rPr>
  </w:style>
  <w:style w:type="character" w:styleId="WW8Num6z1">
    <w:name w:val="WW8Num6z1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17:00Z</dcterms:created>
  <dc:creator>Martusia</dc:creator>
  <dc:description/>
  <cp:keywords/>
  <dc:language>en-US</dc:language>
  <cp:lastModifiedBy>Ewelina Jażdżewska</cp:lastModifiedBy>
  <cp:lastPrinted>2023-10-19T14:40:00Z</cp:lastPrinted>
  <dcterms:modified xsi:type="dcterms:W3CDTF">2023-10-19T12:43:00Z</dcterms:modified>
  <cp:revision>3</cp:revision>
  <dc:subject/>
  <dc:title>Zgłoszenie do ewidencji zbiornika bezodpływowego (szamba)</dc:title>
</cp:coreProperties>
</file>