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nina Głom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p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eplin - </w:t>
      </w:r>
      <w:r>
        <w:rPr/>
        <w:t>mała wieś</w:t>
      </w:r>
      <w:r>
        <w:rPr>
          <w:b/>
        </w:rPr>
        <w:t xml:space="preserve">, </w:t>
      </w:r>
      <w:r>
        <w:rPr/>
        <w:t xml:space="preserve">śródleśna osada starościńska. Nazwa pochodzi od nazwiska Peplińskich. Osada Peplin pojawia się w 1660 roku. W lustracji z 1664 roku znalazła się wzmianka </w:t>
        <w:br/>
        <w:t>o rybaku Peplińskim siedzącym „przy Suminach od granicy bytowskiej”, który płacił czynsz od łowienia ryb i posiadanej 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1665 roku Mikołaj Pepliński otrzymał przywilej na pustkowie zwane Peplińskie od  aktu nadania wsi Peplin wystawiony przez królową Marię  Ludwiki  Gonzagę, żonę króla Władysława IV, a po jego śmierci Jana Kazimierza ,jako właścicielkę starostwa tucholskiego.</w:t>
      </w:r>
    </w:p>
    <w:p>
      <w:pPr>
        <w:pStyle w:val="Normal"/>
        <w:rPr/>
      </w:pPr>
      <w:r>
        <w:rPr/>
        <w:t>W 1665 roku istniał tu młyn królews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plin - dawniejsze pustkowie, występował w 1780 roku  ze Skoszewem i Dunajkami. Wtedy razem te osady liczyły 85 katolików - Polaków i 7 Niemców innowierców.</w:t>
      </w:r>
    </w:p>
    <w:p>
      <w:pPr>
        <w:pStyle w:val="Normal"/>
        <w:jc w:val="both"/>
        <w:rPr/>
      </w:pPr>
      <w:r>
        <w:rPr/>
        <w:t xml:space="preserve">W Peplinie musieli zamieszkiwać Niemcy ewangelicy, należący do parafii ewangelickiej w Kosobudach. W 1868 roku ta parafia była jedną z najmniejszych na Pomorzu. Obecnie mała wieś, osada, zaledwie kilka domów murowany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25:00Z</dcterms:created>
  <dc:creator>j.glomska</dc:creator>
  <dc:description/>
  <cp:keywords/>
  <dc:language>en-US</dc:language>
  <cp:lastModifiedBy>Agnieszka</cp:lastModifiedBy>
  <dcterms:modified xsi:type="dcterms:W3CDTF">2010-12-01T13:43:00Z</dcterms:modified>
  <cp:revision>3</cp:revision>
  <dc:subject/>
  <dc:title>Peplin</dc:title>
</cp:coreProperties>
</file>