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ina Głomska</w:t>
      </w:r>
    </w:p>
    <w:p>
      <w:pPr>
        <w:pStyle w:val="Normal"/>
        <w:rPr>
          <w:b/>
          <w:b/>
        </w:rPr>
      </w:pPr>
      <w:r>
        <w:rPr>
          <w:b/>
        </w:rPr>
      </w:r>
    </w:p>
    <w:p>
      <w:pPr>
        <w:pStyle w:val="Normal"/>
        <w:rPr>
          <w:b/>
          <w:b/>
        </w:rPr>
      </w:pPr>
      <w:r>
        <w:rPr>
          <w:b/>
        </w:rPr>
      </w:r>
    </w:p>
    <w:p>
      <w:pPr>
        <w:pStyle w:val="Normal"/>
        <w:rPr>
          <w:b/>
          <w:b/>
        </w:rPr>
      </w:pPr>
      <w:r>
        <w:rPr>
          <w:b/>
        </w:rPr>
        <w:t>Warszyn</w:t>
      </w:r>
    </w:p>
    <w:p>
      <w:pPr>
        <w:pStyle w:val="Normal"/>
        <w:rPr/>
      </w:pPr>
      <w:r>
        <w:rPr/>
      </w:r>
    </w:p>
    <w:p>
      <w:pPr>
        <w:pStyle w:val="Normal"/>
        <w:rPr/>
      </w:pPr>
      <w:r>
        <w:rPr/>
      </w:r>
    </w:p>
    <w:p>
      <w:pPr>
        <w:pStyle w:val="Normal"/>
        <w:rPr/>
      </w:pPr>
      <w:r>
        <w:rPr/>
        <w:t>Warszyn – inne nazwy – Warsin</w:t>
      </w:r>
    </w:p>
    <w:p>
      <w:pPr>
        <w:pStyle w:val="Normal"/>
        <w:jc w:val="both"/>
        <w:rPr/>
      </w:pPr>
      <w:r>
        <w:rPr/>
        <w:t>Wieś położona w województwie pomorskim, w powiecie chojnickim, gminie Brusy. Była</w:t>
        <w:br/>
        <w:t xml:space="preserve"> to śródleśna osada starościńska, pustkowie królewskie, odnotowane I raz w kwietniu 1646  roku i mieszkającym tam Krzysztofem Kulbickim z żoną Genowefą. W 1664 roku siedział </w:t>
        <w:br/>
        <w:t xml:space="preserve">w Warszynie Szymon Laskowski, trzymając tam włókę gruntu i posiadając przywilej wydany w 1659 roku przez królową Ludwikę Marię. </w:t>
      </w:r>
    </w:p>
    <w:p>
      <w:pPr>
        <w:pStyle w:val="Normal"/>
        <w:jc w:val="both"/>
        <w:rPr/>
      </w:pPr>
      <w:r>
        <w:rPr/>
      </w:r>
    </w:p>
    <w:p>
      <w:pPr>
        <w:pStyle w:val="Normal"/>
        <w:jc w:val="both"/>
        <w:rPr/>
      </w:pPr>
      <w:r>
        <w:rPr/>
        <w:t>Wieś stanowi gniazdo rodziny Warsińskich. Przodkowie wzięli nazwisko od osady lub odwrotnie - raczej odwrotnie. Warsińskich w Polsce jest około 80 osób. 540 z nich mieszka w województwie pomorskim głównie na Kaszubach i Kociewiu.</w:t>
      </w:r>
    </w:p>
    <w:p>
      <w:pPr>
        <w:pStyle w:val="Normal"/>
        <w:jc w:val="both"/>
        <w:rPr/>
      </w:pPr>
      <w:r>
        <w:rPr/>
      </w:r>
    </w:p>
    <w:p>
      <w:pPr>
        <w:pStyle w:val="Normal"/>
        <w:jc w:val="both"/>
        <w:rPr/>
      </w:pPr>
      <w:r>
        <w:rPr/>
        <w:t>Wieś wyludniła się pod koniec XIX wieku. Obecnie wieś znajduje się na terenie Zaborskiego Parku Krajobrazowego. Jest to obszar chronionego krajobrazu. Wieś jest otoczona lasami. Warto wybrać się tu na grzybobranie .Jest jezioro Warszyn. Jako że powiat chojnicki należy w dolinie Wisły większość powiatu chojnickiego leży w dorzeczu rzeki Brdy należących do dorzecza rzeki Wdy.</w:t>
      </w:r>
    </w:p>
    <w:p>
      <w:pPr>
        <w:pStyle w:val="Normal"/>
        <w:rPr/>
      </w:pPr>
      <w:r>
        <w:rPr/>
      </w:r>
    </w:p>
    <w:p>
      <w:pPr>
        <w:pStyle w:val="Normal"/>
        <w:jc w:val="both"/>
        <w:rPr/>
      </w:pPr>
      <w:r>
        <w:rPr/>
        <w:t>Kiedyś występował tu rak szlachetny ,był zagrożony wyginięciem i dlatego do dziś nie przetrwały raki w jeziorach i rzekach. We wsi znajduje się  leśnictwo i dom pracowników leśnych, podlegające nadleśnictwu Przymuszewo. Były pozostałości po II wojnie światowej w postaci serii wybuchów.</w:t>
      </w:r>
    </w:p>
    <w:p>
      <w:pPr>
        <w:pStyle w:val="Normal"/>
        <w:rPr/>
      </w:pPr>
      <w:r>
        <w:rPr/>
      </w:r>
    </w:p>
    <w:p>
      <w:pPr>
        <w:pStyle w:val="Normal"/>
        <w:jc w:val="both"/>
        <w:rPr/>
      </w:pPr>
      <w:r>
        <w:rPr/>
        <w:t>Jezioro Warszyn o powierzchni 19,7 ha, będące własnością publiczną w XX wieku  zostało sprzedane przez dyrektora ZPK prywatnej osobie - p. Granowskiemu, który je ogrodził i przeznaczył dla własnych cel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55:00Z</dcterms:created>
  <dc:creator>j.glomska</dc:creator>
  <dc:description/>
  <cp:keywords/>
  <dc:language>en-US</dc:language>
  <cp:lastModifiedBy>Agnieszka</cp:lastModifiedBy>
  <dcterms:modified xsi:type="dcterms:W3CDTF">2010-12-01T12:52:00Z</dcterms:modified>
  <cp:revision>3</cp:revision>
  <dc:subject/>
  <dc:title>Warszyn</dc:title>
</cp:coreProperties>
</file>