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</w:t>
      </w:r>
    </w:p>
    <w:p>
      <w:pPr>
        <w:pStyle w:val="Normal"/>
        <w:jc w:val="right"/>
        <w:rPr/>
      </w:pPr>
      <w:r>
        <w:rPr/>
        <w:t>Rady Miejskiej w Brusach</w:t>
      </w:r>
    </w:p>
    <w:p>
      <w:pPr>
        <w:pStyle w:val="Normal"/>
        <w:jc w:val="right"/>
        <w:rPr/>
      </w:pPr>
      <w:r>
        <w:rPr/>
        <w:t>Nr XXIV/209/13</w:t>
      </w:r>
    </w:p>
    <w:p>
      <w:pPr>
        <w:pStyle w:val="Normal"/>
        <w:jc w:val="right"/>
        <w:rPr/>
      </w:pPr>
      <w:r>
        <w:rPr/>
        <w:t>z dnia 30 grudni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konsultacyjny aktów prawa miejscowego Gminy Bru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340"/>
        <w:gridCol w:w="1484"/>
        <w:gridCol w:w="156"/>
        <w:gridCol w:w="1240"/>
        <w:gridCol w:w="404"/>
        <w:gridCol w:w="2984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</w:t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jektu aktu prawa miejscowego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konsultacji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dnia …………………… do dnia ……………………. r.</w:t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RGANIZACJI:</w:t>
            </w:r>
          </w:p>
        </w:tc>
      </w:tr>
      <w:tr>
        <w:trPr>
          <w:trHeight w:val="7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: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organizacji: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upoważnionej do reprezentowania organizacji: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organizacji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 organizacji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GŁASZANE PROPOZYCJE ZMIA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y zapis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ponowany zapis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/w projekt aktu prawa miejscowego dotyczy działalności statutowej organizacji.</w:t>
            </w:r>
          </w:p>
        </w:tc>
      </w:tr>
      <w:tr>
        <w:trPr>
          <w:trHeight w:val="724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532" w:hRule="atLeas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łączni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is do Krajowego Rejestru Sądowego, wpis do innego rejestru lub ewidencji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303030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3:00Z</dcterms:created>
  <dc:creator>Michał Zalewski</dc:creator>
  <dc:description/>
  <dc:language>en-US</dc:language>
  <cp:lastModifiedBy>wjaszewski</cp:lastModifiedBy>
  <cp:lastPrinted>2013-12-31T12:47:00Z</cp:lastPrinted>
  <dcterms:modified xsi:type="dcterms:W3CDTF">2013-12-31T12:14:00Z</dcterms:modified>
  <cp:revision>14</cp:revision>
  <dc:subject/>
  <dc:title> </dc:title>
</cp:coreProperties>
</file>