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ZGŁOSZENIA KANDYDAT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o Komisji konkursowej do oceny ofert złożonych w Otwartym Konkursie Ofert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na realizację zadań publicznych w Gminie Brusy z zakresu dofinansowania </w:t>
        <w:br/>
        <w:t>wkładu własnego do projektów finansowanych ze źródeł zewnętrznych w latach 2020 - 2021</w:t>
      </w:r>
      <w:r>
        <w:rPr>
          <w:rStyle w:val="StrongEmphasis"/>
          <w:b w:val="false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I </w:t>
        <w:tab/>
        <w:t xml:space="preserve">DANE DOTYCZĄCE KANDYDATA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4636"/>
      </w:tblGrid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kandydata na członka komisji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wa organizacji pozarządowej lub podmiotu wymienionego </w:t>
              <w:br/>
              <w:t>w art. 3 ust. 3 ustawy o działalności pożytku publicznego, reprezentowanego przez kandydat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kontaktowy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klaruję chęć udziału w pracach Komisji konkursowej celu opiniowania ofert złożonych w Otwartym Konkursie Ofert z zakresu dofinansowania wkładu własnego do projektów finansowanych ze źródeł zewnętrznych.</w:t>
      </w:r>
    </w:p>
    <w:p>
      <w:pPr>
        <w:pStyle w:val="Normal"/>
        <w:spacing w:lineRule="auto" w:line="36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vertAlign w:val="superscript"/>
        </w:rPr>
        <w:t xml:space="preserve">1  </w:t>
      </w:r>
      <w:r>
        <w:rPr>
          <w:sz w:val="20"/>
          <w:szCs w:val="20"/>
        </w:rPr>
        <w:t>nie zachodzą okoliczności opisane w Rozdziale 5 Kodeksu Postępowania Administracyjnego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vertAlign w:val="superscript"/>
        </w:rPr>
        <w:t xml:space="preserve">1  </w:t>
      </w:r>
      <w:r>
        <w:rPr>
          <w:sz w:val="20"/>
          <w:szCs w:val="20"/>
        </w:rPr>
        <w:t>zachodzą okoliczności opisane w Rozdziale 5 Kodeksu Postępowania Administracyj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Członek Komisji konkursowej jest związany z oferentem, podlega wykluczeniu z dalszej części prac Komis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twierdzam prawdziwość wyżej wskazanych danych i zgodnie z ustawą z dnia 10 maja 2018 r. o ochronie danych osobowych (tj. Dz.U. z 2019 r. poz. 1781 z późn. zm.) wyrażam zgodę na przetwarzanie moich danych osobowych dla potrzeb niezbędnych do realizacji procesu wyboru członków Komisji konkursowych </w:t>
        <w:br/>
        <w:t xml:space="preserve">w otwartych konkursach ofert na rok 2020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data i czytelny podpis kandydata</w:t>
      </w:r>
    </w:p>
    <w:p>
      <w:pPr>
        <w:pStyle w:val="Footer"/>
        <w:ind w:right="360" w:hanging="0"/>
        <w:rPr>
          <w:sz w:val="20"/>
          <w:szCs w:val="20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niewłaściw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łaszamy w/w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andydata jako członka Komisji konkursowych jako reprezentanta naszej organizacji/podmiotu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</w:t>
        <w:tab/>
        <w:tab/>
        <w:tab/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ieczęć organizacji/podmiotu  </w:t>
      </w:r>
    </w:p>
    <w:p>
      <w:pPr>
        <w:pStyle w:val="NormalnyWeb"/>
        <w:spacing w:before="0" w:after="0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nyWeb"/>
        <w:spacing w:before="0" w:after="0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funkcja, czytelny podpis osoby reprezentującej podmiot wskazujący kandy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AWACenter">
    <w:name w:val="USTAWA.Center"/>
    <w:basedOn w:val="Normal"/>
    <w:qFormat/>
    <w:pPr>
      <w:tabs>
        <w:tab w:val="clear" w:pos="708"/>
        <w:tab w:val="right" w:pos="9072" w:leader="dot"/>
      </w:tabs>
      <w:autoSpaceDE w:val="false"/>
      <w:spacing w:lineRule="atLeast" w:line="215"/>
      <w:jc w:val="center"/>
    </w:pPr>
    <w:rPr>
      <w:rFonts w:ascii="Arial" w:hAnsi="Arial" w:cs="Arial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47:00Z</dcterms:created>
  <dc:creator>W.Jaszewski</dc:creator>
  <dc:description/>
  <cp:keywords/>
  <dc:language>en-US</dc:language>
  <cp:lastModifiedBy>Iwona_Wałdoch</cp:lastModifiedBy>
  <dcterms:modified xsi:type="dcterms:W3CDTF">2020-10-19T12:47:00Z</dcterms:modified>
  <cp:revision>2</cp:revision>
  <dc:subject/>
  <dc:title>Załącznik Nr 1</dc:title>
</cp:coreProperties>
</file>