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KANDYDAT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 Komisji konkursowej do oceny ofert złożonych w Otwartym Konkursie Ofert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realizację zadań publicznych w Gminie Brusy w zakresie </w:t>
      </w:r>
      <w:r>
        <w:rPr>
          <w:rStyle w:val="StrongEmphasis"/>
          <w:b w:val="false"/>
          <w:sz w:val="20"/>
          <w:szCs w:val="20"/>
        </w:rPr>
        <w:t>Ochrony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i promocji zdrowia, w tym działalności leczniczej w rozumieniu ustawy z dnia 15 kwietnia 2011 r. </w:t>
        <w:br/>
        <w:t>o działalności leczniczej (tj. Dz.U. z 2023 r. poz. 991, z późn. zm.) w 2023 roku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I </w:t>
        <w:tab/>
        <w:t xml:space="preserve">DANE DOTYCZĄCE KANDYDATA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636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organizacji pozarządowej lub podmiotu wymienionego </w:t>
              <w:br/>
              <w:t>w art. 3 ust. 3 ustawy o działalności pożytku publicznego, reprezentowanego przez kandydat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kontaktowy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klaruję chęć udziału w pracach Komisji konkursowej celu opiniowania ofert złożonych w Otwartym Konkursie Ofert na realizację zadań publicznych w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17"/>
      </w:tblGrid>
      <w:tr>
        <w:trPr>
          <w:trHeight w:val="5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hrona i promocja zdrowia, w tym działalności leczniczej w rozumieniu ustawy z dnia 15 kwietnia 2011 r. o działalności leczniczej (tj. Dz.U. z 2023 r. poz. 991, z późn. zm.)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nie zachodzą okoliczności opisane w Rozdziale 5 Kodeksu Postępowania Administracyjneg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zachodzą okoliczności opisane w Rozdziale 5 Kodeksu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Członek Komisji konkursowej jest związany z oferentem, podlega wykluczeniu z dalszej części prac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wierdzam prawdziwość wyżej wskazanych danych i zgodnie z ustawą z dnia 10 maja 2018 r. o ochronie danych osobowych (tj. Dz.U. z 2019 r. poz. 1781 z późn. zm.) wyrażam zgodę na przetwarzanie moich danych osobowych dla potrzeb niezbędnych do realizacji procesu wyboru członków Komisji konkursowych </w:t>
        <w:br/>
        <w:t xml:space="preserve">w otwartych konkursach ofert na rok 202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 kandydata</w:t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łaszamy w/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ndydata jako członka Komisji konkursowych jako reprezentanta naszej organizacji/podmiotu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...................................................</w:t>
        <w:tab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/podmiotu  </w:t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ja, czytelny podpis osoby reprezentującej podmiot wskazujący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AWACenter">
    <w:name w:val="USTAWA.Center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jc w:val="center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9:00Z</dcterms:created>
  <dc:creator>W.Jaszewski</dc:creator>
  <dc:description/>
  <cp:keywords/>
  <dc:language>en-US</dc:language>
  <cp:lastModifiedBy>WKS_ARzeczkowska</cp:lastModifiedBy>
  <dcterms:modified xsi:type="dcterms:W3CDTF">2023-09-12T07:09:00Z</dcterms:modified>
  <cp:revision>2</cp:revision>
  <dc:subject/>
  <dc:title>Załącznik Nr 1</dc:title>
</cp:coreProperties>
</file>