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664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działu w konkursie 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ę Naukową im. Gerarda Labu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dycja czwarta – lata 2020-202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RACY ZGŁOSZONEJ DO KONKURSU</w:t>
            </w:r>
          </w:p>
          <w:p>
            <w:pPr>
              <w:pStyle w:val="Normal"/>
              <w:jc w:val="center"/>
              <w:rPr/>
            </w:pPr>
            <w:r>
              <w:rPr/>
              <w:t>(pełen opis bibliograficzny: tytuł, podtytuł, miejsce i rok wydania, liczba stron, nr ISBN, nazwa wydawcy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AUTORA(ÓW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URODZENIA AUTORA(ÓW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A/INSTYTUCJA ZGŁASZAJĄ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dokładna nazwa/imię i nazwisko, adres, numer telefonu, adres e-Mailowy)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o formularza zgłoszeniowego należy dołączyć CV autora(ów) pracy (z podaniem roku urodzenia) z uwzględnieniem dorobku naukoweg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można dołączy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isemne rekomendac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pie opublikowanych recenzji zgłoszonej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1:00Z</dcterms:created>
  <dc:creator>OPTIMUS</dc:creator>
  <dc:description/>
  <dc:language>en-US</dc:language>
  <cp:lastModifiedBy>joc_iwona</cp:lastModifiedBy>
  <cp:lastPrinted>2012-02-27T18:49:00Z</cp:lastPrinted>
  <dcterms:modified xsi:type="dcterms:W3CDTF">2023-09-19T12:41:00Z</dcterms:modified>
  <cp:revision>2</cp:revision>
  <dc:subject/>
  <dc:title/>
</cp:coreProperties>
</file>