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76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>IV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5801"/>
        <w:gridCol w:w="680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0485</wp:posOffset>
                      </wp:positionV>
                      <wp:extent cx="30480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5.55pt;width:2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 000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0485</wp:posOffset>
                      </wp:positionV>
                      <wp:extent cx="32766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5.5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 xml:space="preserve">Działajmy Razem 2 500”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Instytu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Instytu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SYLVA Sp. z o.o.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4.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DANE NA TEMAT ORGANIZACJI GRUPY, Z KTÓRĄ ZOSTANIE PODPISANA UMOWA O PRZYZNANIU DOTACJI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instytu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7765" cy="7658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75" t="-43" r="394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7:00Z</dcterms:created>
  <dc:creator>Kamila Brodziak</dc:creator>
  <dc:description/>
  <cp:keywords/>
  <dc:language>en-US</dc:language>
  <cp:lastModifiedBy>Iwona_Wałdoch</cp:lastModifiedBy>
  <cp:lastPrinted>2024-04-23T10:57:00Z</cp:lastPrinted>
  <dcterms:modified xsi:type="dcterms:W3CDTF">2024-04-23T08:57:00Z</dcterms:modified>
  <cp:revision>2</cp:revision>
  <dc:subject/>
  <dc:title/>
</cp:coreProperties>
</file>