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 Komisji konkursowej do oceny ofert złożonych w Otwartym Konkursie Ofert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realizację zadań publicznych w Gminie Brusy w zakresie </w:t>
      </w:r>
      <w:r>
        <w:rPr>
          <w:rStyle w:val="StrongEmphasis"/>
          <w:b w:val="false"/>
          <w:sz w:val="20"/>
          <w:szCs w:val="20"/>
        </w:rPr>
        <w:t>wspierania i upowszechniania kultury fizycznej oraz kultury, sztuki, ochrony dóbr kultury i dziedzictwa narodowego w 2023 roku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 </w:t>
        <w:tab/>
        <w:t xml:space="preserve">DANE DOTYCZĄCE KANDYDATA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636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organizacji pozarządowej lub podmiotu wymienionego </w:t>
              <w:br/>
              <w:t>w art. 3 ust. 3 ustawy o działalności pożytku publicznego, reprezentowanego przez kandy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kontaktow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 chęć udziału w pracach Komisji konkursowej celu opiniowania ofert złożonych w Otwartym Konkursie Ofert na realizację zadań publicznych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17"/>
      </w:tblGrid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, sztuki, ochrony dóbr kultury i dziedzictwa narodowego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ie zachodzą okoliczności opisane w Rozdziale 5 Kodeksu Postępowania Administracyjneg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zachodzą okoliczności opisane w Rozdziale 5 Kodeksu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Członek Komisji konkursowej jest związany z oferentem, podlega wykluczeniu z dalszej części prac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wierdzam prawdziwość wyżej wskazanych danych i zgodnie z ustawą z dnia 10 maja 2018 r. o ochronie danych osobowych (tj. Dz.U. z 2019 r. poz. 1781 z późn. zm.) wyrażam zgodę na przetwarzanie moich danych osobowych dla potrzeb niezbędnych do realizacji procesu wyboru członków Komisji konkursowych </w:t>
        <w:br/>
        <w:t xml:space="preserve">w otwartych konkursach ofert na rok 202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łaszamy w/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ydata jako członka Komisji konkursowych jako reprezentanta naszej organizacji/podmiot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/podmiotu  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ja, czytelny podpis osoby reprezentującej podmiot wskazujący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WACenter">
    <w:name w:val="USTAWA.Center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1:00Z</dcterms:created>
  <dc:creator>W.Jaszewski</dc:creator>
  <dc:description/>
  <cp:keywords/>
  <dc:language>en-US</dc:language>
  <cp:lastModifiedBy>W.Jaszewski</cp:lastModifiedBy>
  <dcterms:modified xsi:type="dcterms:W3CDTF">2022-12-22T10:17:00Z</dcterms:modified>
  <cp:revision>4</cp:revision>
  <dc:subject/>
  <dc:title>Załącznik Nr 1</dc:title>
</cp:coreProperties>
</file>