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BRUSY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 GRY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im. Jana Pawła II w Brusa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tenisa 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cza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S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tenisa 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cza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S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klu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da Wielkie Chełm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tenisa 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cza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S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zieżowy Turniej Tenisa Ziem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cza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S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klu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ła Czyczkow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ł Turnieju Tenisa 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cza Brus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S Brus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9:00Z</dcterms:created>
  <dc:creator>KFSdW</dc:creator>
  <dc:description/>
  <cp:keywords/>
  <dc:language>en-US</dc:language>
  <cp:lastModifiedBy>Iwona_Wałdoch</cp:lastModifiedBy>
  <cp:lastPrinted>2024-09-23T08:08:00Z</cp:lastPrinted>
  <dcterms:modified xsi:type="dcterms:W3CDTF">2024-09-23T06:41:00Z</dcterms:modified>
  <cp:revision>4</cp:revision>
  <dc:subject/>
  <dc:title>STMiG 2024 - wzór kalendarza planowanych imprez</dc:title>
</cp:coreProperties>
</file>