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XXIII HALOWY TURNIEJ PIŁKI NOŻNEJ O PUCHAR BURMISTRZA BRU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usy, 16 marca 2024r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: Gmina Brusy, Szkoła Podstawowa im. Jana Pawła II w Brusa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44"/>
          <w:szCs w:val="24"/>
        </w:rPr>
      </w:pPr>
      <w:r>
        <w:rPr>
          <w:rFonts w:cs="Calibri Light" w:ascii="Calibri Light" w:hAnsi="Calibri Light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44"/>
          <w:szCs w:val="24"/>
        </w:rPr>
      </w:pPr>
      <w:r>
        <w:rPr>
          <w:rFonts w:cs="Calibri Light" w:ascii="Calibri Light" w:hAnsi="Calibri Light"/>
          <w:b/>
          <w:sz w:val="44"/>
          <w:szCs w:val="24"/>
        </w:rPr>
        <w:t>KARTA ZGŁOSZEN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NAZWA DRUŻYNY: </w:t>
        <w:tab/>
        <w:tab/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EROWNIK DRUŻYNY:</w:t>
        <w:tab/>
        <w:t>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: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>Podpis kierownika: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2:00Z</dcterms:created>
  <dc:creator>Iwona_Wałdoch</dc:creator>
  <dc:description/>
  <cp:keywords/>
  <dc:language>en-US</dc:language>
  <cp:lastModifiedBy>Iwona_Wałdoch</cp:lastModifiedBy>
  <cp:lastPrinted>2019-01-24T10:42:00Z</cp:lastPrinted>
  <dcterms:modified xsi:type="dcterms:W3CDTF">2024-02-29T11:56:00Z</dcterms:modified>
  <cp:revision>5</cp:revision>
  <dc:subject/>
  <dc:title/>
</cp:coreProperties>
</file>