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XIII HALOWY TURNIEJ PIŁKI NOŻNEJ O PUCHAR BURMISTRZA BR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usy, 16 marca 2024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Gmina Brusy, Szkoła Podstawowa im. Jana Pawła II w Brus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ZGŁOSZENIA DRUŻY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DRUŻYNY: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Wpisując się na listę wyrażam zgodę</w:t>
      </w:r>
      <w:r>
        <w:rPr>
          <w:rFonts w:cs="Times New Roman" w:ascii="Times New Roman" w:hAnsi="Times New Roman"/>
        </w:rPr>
        <w:t xml:space="preserve"> na przetwarzanie przez Administratora danych osobowych  moich/ mojego dziecka w celu organizacji i przeprowadzenia XXIII Halowego Turnieju Piłki Nożnej o Puchar Burmistrza Brus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Podpisując się na liście wyrażam zgodę/ nie wyrażam zgody</w:t>
      </w:r>
      <w:r>
        <w:rPr>
          <w:rFonts w:cs="Times New Roman" w:ascii="Times New Roman" w:hAnsi="Times New Roman"/>
        </w:rPr>
        <w:t xml:space="preserve"> na nieodpłatne wykorzystywanie zdjęć oraz nagrań video (nieograniczone ilościowo, czasowo i terytorialnie) przedstawiający mój wizerunek/ wizerunek mojego dziecka utrwalone w związku z udziałem w XXIII Halowym Turnieju Piłki Nożnej o Puchar Burmistrza Brus oraz udostępnianie ich w celach promocyjno – informacyjnych za pośrednictwem mediów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Wpisując się na listę oświadczam,</w:t>
      </w:r>
      <w:r>
        <w:rPr>
          <w:rFonts w:cs="Times New Roman" w:ascii="Times New Roman" w:hAnsi="Times New Roman"/>
        </w:rPr>
        <w:t xml:space="preserve"> że zapoznałem się z </w:t>
      </w:r>
      <w:r>
        <w:rPr>
          <w:rFonts w:cs="Times New Roman" w:ascii="Times New Roman" w:hAnsi="Times New Roman"/>
          <w:u w:val="single"/>
        </w:rPr>
        <w:t>Regulaminem</w:t>
      </w:r>
      <w:r>
        <w:rPr>
          <w:rFonts w:cs="Times New Roman" w:ascii="Times New Roman" w:hAnsi="Times New Roman"/>
        </w:rPr>
        <w:t xml:space="preserve">, w szczególności z informacjami dotyczącymi ochrony danych osobowych oraz że </w:t>
      </w:r>
      <w:r>
        <w:rPr>
          <w:rFonts w:cs="Times New Roman" w:ascii="Times New Roman" w:hAnsi="Times New Roman"/>
          <w:u w:val="single"/>
        </w:rPr>
        <w:t>stan mojego zdrowia/ zdrowia mojego dziecka nie budzi przeciwskazań</w:t>
      </w:r>
      <w:r>
        <w:rPr>
          <w:rFonts w:cs="Times New Roman" w:ascii="Times New Roman" w:hAnsi="Times New Roman"/>
        </w:rPr>
        <w:t xml:space="preserve"> do uczestnictwa w turnieju. Zwalniam organizatorów XXIII</w:t>
      </w:r>
      <w:r>
        <w:rPr/>
        <w:t xml:space="preserve"> Halowego Turnieju Piłki Nożnej o Puchar Burmistrza Brus z odpowiedzialności za kontuzje, uszkodzenia ciała oraz utratę sprawności w związku z zawodami.</w:t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921"/>
        <w:gridCol w:w="940"/>
        <w:gridCol w:w="1287"/>
        <w:gridCol w:w="2575"/>
        <w:gridCol w:w="2992"/>
      </w:tblGrid>
      <w:tr>
        <w:trPr>
          <w:trHeight w:val="7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odzeni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g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tycz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zerunk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 uczestnika/ rodzic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nego opiekuna*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wyrażam zgody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m zgodę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yrażam zgod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wodnicy niepełnoletni biorą udział w zawodach za zgodą rodziców/ prawnego opiekun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* Organizator nie odpowiada za rzeczy pozostawione w szatn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 DRUŻYNY:..................................</w:t>
        <w:tab/>
        <w:t>Podpis kierownika:.............................. TELEFON: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JĘTO DNIA:............................................</w:t>
        <w:tab/>
        <w:t xml:space="preserve">            (ORGANIZATOR) .....................................................................</w:t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42:00Z</dcterms:created>
  <dc:creator>Iwona_Wałdoch</dc:creator>
  <dc:description/>
  <cp:keywords/>
  <dc:language>en-US</dc:language>
  <cp:lastModifiedBy>Iwona_Wałdoch</cp:lastModifiedBy>
  <cp:lastPrinted>2019-01-24T10:42:00Z</cp:lastPrinted>
  <dcterms:modified xsi:type="dcterms:W3CDTF">2024-02-29T11:56:00Z</dcterms:modified>
  <cp:revision>3</cp:revision>
  <dc:subject/>
  <dc:title/>
</cp:coreProperties>
</file>