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sy, dn. 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……………………………………………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imię i nazwisko wnioskod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adres zamieszkani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……………………………………………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nr tel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NIP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pl-PL"/>
        </w:rPr>
      </w:pPr>
      <w:r>
        <w:rPr>
          <w:rFonts w:eastAsia="Times New Roman" w:cs="Times New Roman" w:ascii="Times New Roman" w:hAnsi="Times New Roman"/>
          <w:sz w:val="6"/>
          <w:szCs w:val="6"/>
          <w:lang w:eastAsia="pl-PL"/>
        </w:rPr>
      </w:r>
    </w:p>
    <w:p>
      <w:pPr>
        <w:pStyle w:val="Normal"/>
        <w:spacing w:lineRule="auto" w:line="276" w:before="0" w:after="0"/>
        <w:ind w:left="566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rząd Miejski w Brusach</w:t>
      </w:r>
    </w:p>
    <w:p>
      <w:pPr>
        <w:pStyle w:val="Normal"/>
        <w:spacing w:lineRule="auto" w:line="276" w:before="0" w:after="0"/>
        <w:ind w:left="566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l. Na Zaborach 1</w:t>
      </w:r>
    </w:p>
    <w:p>
      <w:pPr>
        <w:pStyle w:val="Normal"/>
        <w:spacing w:lineRule="auto" w:line="276" w:before="0" w:after="0"/>
        <w:ind w:left="566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9-632 Brusy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16"/>
        </w:rPr>
      </w:pPr>
      <w:r>
        <w:rPr>
          <w:rFonts w:cs="Times New Roman" w:ascii="Times New Roman" w:hAnsi="Times New Roman"/>
          <w:b/>
          <w:sz w:val="2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o udzielenie dofinansowania na realizacje zadania </w:t>
        <w:br/>
        <w:t>pn.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Usuwanie odpadów z folii rolniczych, siatki i sznurka do owijania balotów, opakowań po nawozach i typu Big Bag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siadam poniżej wymienione odpady pochodzące z działalności rolniczej, które we własnym zakresie dostarczę w określonym terminie do punktu selektywnego zbierania odpadów komunalnych (PSZOK) w Brusach.</w:t>
      </w:r>
    </w:p>
    <w:p>
      <w:pPr>
        <w:pStyle w:val="Akapitzlist"/>
        <w:ind w:left="360" w:hanging="0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459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odpadów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odpadów (w tonach)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ia rolnicza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tka i sznurek do owijania balotów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kowania po nawozach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kowania typu Big Bag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zobowiązuję się do pokrycia kosztów niekwalifikowanych przedsięwzięcia </w:t>
        <w:br/>
        <w:t>tj. podatku VAT (8%) oraz kosztów związanych z przekazaniem większej ilości odpadów, niż zadeklarowana przeze mnie powyżej, ale jedynie w przypadku, gdy wyczerpany zostanie limit środków, które pozyskała na ten cel Gmina Brusy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Oświadczam, że folie będ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oczyszczon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z resztek ziemi i pozostałości po produktach rolniczych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posortowane na 4 frakcj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(folia rolnicza, siatki i sznurki, opakowania </w:t>
        <w:br/>
        <w:t xml:space="preserve">po nawozach, opakowania Big Bag) oraz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spakowan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Akapitzlis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4"/>
        </w:rPr>
        <w:t>(podpis wnioskodawcy)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magane załączniki:</w:t>
      </w:r>
    </w:p>
    <w:p>
      <w:pPr>
        <w:pStyle w:val="Default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ularz informacji przedstawianych przez wnioskodawcę.</w:t>
      </w:r>
    </w:p>
    <w:p>
      <w:pPr>
        <w:pStyle w:val="Default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wnioskodawcy ubiegającego się o pomoc de minimis w rolnictwie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Uwaga: 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łożenie niniejszego wniosku nie jest równoznaczne z przyznaniem dofinansowania.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rezygnacji z udziału w programie, Wnioskodawca zobowiązany jest do złożenia w Urzędzie Miejskim w Brusach pisma o rezygnacji.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16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sz w:val="16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Klauzula informacyjna dotycząca przetwarzania danych osobowych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Zgodnie z art. 13 ust. 1 i 2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 dalej „RODO" informuję, iż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Administratorem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 Pani/Pana danych osobowych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jest Burmistrz Brus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, który reprezentuje Gminę Brusy i jest kierownikiem Urzędu Miejskiego w Brusach z siedzibą przy ul. Na Zaborach 1, 89-632 Bru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W sprawach dotyczących Pani/Pana danych osobowych można kontaktować się z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inspektorem ochrony danych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od adresem e-mail: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iod@brusy.pl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lub pocztą tradycyjną na adres administrato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dstawą prawną przetwarzania Pani/Pana danych osobowych jest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art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6 ust. 1 lit. e RODO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– przetwarzanie jest niezbędne do wykonania zadania realizowanego </w:t>
        <w:br/>
        <w:t xml:space="preserve">w interesie publicznym lub w ramach sprawowania władzy publicznej powierzonej administratorowi w związku z realizacją zadania pn. „Usuwanie odpadów z folii rolniczych, siatki i sznurka </w:t>
        <w:br/>
        <w:t>do owijania balotów, opakowań po nawozach i typu Big Bag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ani/Pana dane osobowe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przetwarzać będziemy w celu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realizacji zadania pn. „Usuwanie odpadów z folii rolniczych, siatki i sznurka do owijania balotów, opakowań po nawozach i typu Big Bag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Odbiorcami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Pani/Pana danych osobowych mogą być wyłącznie podmioty, które przetwarzają dane osobowe w imieniu Administratora, na podstawie zawartej umowy oraz organy publiczne, sądy </w:t>
        <w:br/>
        <w:t>i inne podmioty, które wykażą interes prawny w pozyskaniu danych osob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ani/Pana dane osobowe nie będą przekazywane do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państwa trzeciego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Podanie danych osobowych jest dobrowolne ale niezbędne do realizacji zadania, o którym mowa powyżej, a niepodanie danych w zakresie wymaganym uniemożliwi Administratorowi wykonanie zadania określonego w pkt.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ani/Pana dane osobowe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przechowywane będą przez okres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niezbędny do realizacji celów dla jakich zostały zebrane oraz zgodnie z terminami archiwizacji określonymi w Rozporządzeniu Prezesa Rady Ministrów z dnia 18 stycznia 2011 roku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osiada Pani/Pan: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prawo dostępu do swoich danych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prawo do sprostowania danych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prawo </w:t>
        <w:br/>
        <w:t>do ograniczenia przetwarzania danych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prawo do sprzeciwu,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prawo do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usunięcia danych („prawo do bycia zapomnianym”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ani/Pana dane osobowe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nie podlegają zautomatyzowanemu podejmowaniu decyzji, w tym profilow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Ma Pani/Pan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prawo wniesienia skargi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do Prezesa Urzędu Ochrony Danych Osobowych, jeżeli uzna Pani/Pan, że przetwarzanie Pani/Pana danych osobowych narusza przepisy prawa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27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0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15:00Z</dcterms:created>
  <dc:creator>NATALIA</dc:creator>
  <dc:description/>
  <cp:keywords/>
  <dc:language>en-US</dc:language>
  <cp:lastModifiedBy>Ewelina Jażdżewska</cp:lastModifiedBy>
  <cp:lastPrinted>2023-07-28T10:53:00Z</cp:lastPrinted>
  <dcterms:modified xsi:type="dcterms:W3CDTF">2023-07-28T09:44:00Z</dcterms:modified>
  <cp:revision>4</cp:revision>
  <dc:subject/>
  <dc:title/>
</cp:coreProperties>
</file>