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76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l-PL"/>
        </w:rPr>
        <w:t>II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4201"/>
        <w:gridCol w:w="4202"/>
        <w:gridCol w:w="420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0485</wp:posOffset>
                      </wp:positionV>
                      <wp:extent cx="30480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5.55pt;width:23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 000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0485</wp:posOffset>
                      </wp:positionV>
                      <wp:extent cx="32766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5.55pt;width:25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 xml:space="preserve">Działajmy Razem 2 500”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70485</wp:posOffset>
                      </wp:positionV>
                      <wp:extent cx="312420" cy="251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pt;margin-top:5.55pt;width:24.5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,,Działajmy Razem 1 500”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„</w:t>
            </w:r>
            <w:r>
              <w:rPr>
                <w:rFonts w:cs="Tahoma" w:ascii="Tahoma" w:hAnsi="Tahoma"/>
                <w:b/>
                <w:bCs/>
                <w:lang w:val="pl-PL" w:eastAsia="en-US"/>
              </w:rPr>
              <w:t xml:space="preserve">Działajmy Razem 3 000 zł. Aktywizacja i integracja dla    Uchodźców z Ukrainy”                                                                   </w:t>
            </w:r>
            <w:r>
              <w:rPr>
                <w:rFonts w:cs="Tahoma" w:ascii="Tahoma" w:hAnsi="Tahoma"/>
                <w:b/>
                <w:bCs/>
                <w:lang w:val="pl-PL" w:eastAsia="en-US"/>
              </w:rPr>
              <w:drawing>
                <wp:inline distT="0" distB="0" distL="0" distR="0">
                  <wp:extent cx="361950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 województwo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0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1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SYLVA Sp. z o.o.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3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4.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DANE NA TEMAT ORGANIZACJI GRUPY, Z KTÓRĄ ZOSTANIE PODPISANA UMOWA O PRZYZNANIU DOTACJI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37815" cy="5429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Kamila Brodziak</dc:creator>
  <dc:description/>
  <cp:keywords/>
  <dc:language>en-US</dc:language>
  <cp:lastModifiedBy>Barbara CZAPIEWSKA</cp:lastModifiedBy>
  <cp:lastPrinted>2013-03-07T21:13:00Z</cp:lastPrinted>
  <dcterms:modified xsi:type="dcterms:W3CDTF">2022-03-21T08:11:00Z</dcterms:modified>
  <cp:revision>2</cp:revision>
  <dc:subject/>
  <dc:title/>
</cp:coreProperties>
</file>