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76" w:leader="none"/>
        </w:tabs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ab/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WNIOSKU O DOTACJ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l-PL"/>
        </w:rPr>
        <w:t>III EDYCJA KONKURSU „Działajmy Razem”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68"/>
        <w:gridCol w:w="1711"/>
        <w:gridCol w:w="4201"/>
        <w:gridCol w:w="4202"/>
        <w:gridCol w:w="420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Tytuł Projektu</w:t>
            </w:r>
          </w:p>
        </w:tc>
        <w:tc>
          <w:tcPr>
            <w:tcW w:w="1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pl-PL"/>
              </w:rPr>
              <w:t>Rodzaj program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70485</wp:posOffset>
                      </wp:positionV>
                      <wp:extent cx="304800" cy="2514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5pt;margin-top:5.55pt;width:23.9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>Działajmy Razem 5 000”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0485</wp:posOffset>
                      </wp:positionV>
                      <wp:extent cx="327660" cy="251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5.55pt;width:25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„</w:t>
            </w:r>
            <w:r>
              <w:rPr>
                <w:rFonts w:cs="Tahoma" w:ascii="Tahoma" w:hAnsi="Tahoma"/>
                <w:b/>
                <w:bCs/>
                <w:lang w:val="pl-PL"/>
              </w:rPr>
              <w:t xml:space="preserve">Działajmy Razem 2 500”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0</wp:posOffset>
                      </wp:positionH>
                      <wp:positionV relativeFrom="paragraph">
                        <wp:posOffset>70485</wp:posOffset>
                      </wp:positionV>
                      <wp:extent cx="312420" cy="251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5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pt;margin-top:5.55pt;width:24.5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lang w:val="pl-PL"/>
              </w:rPr>
              <w:t>,,Działajmy Razem 1 500”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WNIOSKODAWCA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9922"/>
      </w:tblGrid>
      <w:tr>
        <w:trPr>
          <w:trHeight w:val="3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3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Organizacji/Grup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odzaj organizacji/grupy: (formalna/nieformalna/w trakcie rejestracji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Od kiedy organizacja/grupa działa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4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okładny adres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(ulica, kod, miejscowość): </w:t>
            </w:r>
          </w:p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Gmina, powiat, województwo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/fax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E-mail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5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Imię i nazwisko koordynator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Telefon kontaktowy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6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Data rozpoczęcia projektu: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ata zakończenia projektu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pl-PL"/>
              </w:rPr>
              <w:t xml:space="preserve">7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Wnioskowana kwota dotacji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l-PL"/>
              </w:rPr>
              <w:t xml:space="preserve">    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Całkowity koszt projektu w zł: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  <w:t>CZĘŚĆ OPISOWA</w:t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10. </w:t>
      </w:r>
      <w:r>
        <w:rPr>
          <w:rFonts w:cs="Tahoma" w:ascii="Tahoma" w:hAnsi="Tahoma"/>
          <w:b/>
          <w:bCs/>
          <w:sz w:val="22"/>
          <w:szCs w:val="22"/>
          <w:lang w:val="pl-PL"/>
        </w:rPr>
        <w:t>STRESZCZENIE PROJEKTU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(maks. 0,5 str.)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i/>
          <w:i/>
          <w:sz w:val="22"/>
          <w:szCs w:val="22"/>
          <w:lang w:val="pl-PL"/>
        </w:rPr>
      </w:pPr>
      <w:r>
        <w:rPr>
          <w:rFonts w:cs="Tahoma" w:ascii="Tahoma" w:hAnsi="Tahoma"/>
          <w:b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1. PEŁEN OPIS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  <w:lang w:val="pl-PL"/>
        </w:rPr>
        <w:t>A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Cel projektu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b/>
          <w:sz w:val="22"/>
          <w:szCs w:val="22"/>
          <w:lang w:val="pl-PL"/>
        </w:rPr>
        <w:t xml:space="preserve">B. Krótka charakterystyka uczestników projektu (kto realizuje i kto jest beneficjentem)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C.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Sposób włączenia pracowników SYLVA Sp. z o.o.  w prace przygotowawcze oraz realizację projektu</w:t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1080" w:hanging="372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E. Promocja projektu 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  <w:lang w:val="pl-PL"/>
        </w:rPr>
        <w:t>13. BUDŻET PROJEKTU ORAZ PLANOWANE ŹRÓDŁA FINANSOWANIA</w:t>
      </w:r>
      <w:r>
        <w:rPr>
          <w:rFonts w:cs="Tahoma" w:ascii="Tahoma" w:hAnsi="Tahoma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Zestawienie kosztów (brutto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102870</wp:posOffset>
                </wp:positionV>
                <wp:extent cx="8889365" cy="3442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936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725"/>
                              <w:gridCol w:w="9021"/>
                              <w:gridCol w:w="42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Nazwa Kosztu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l-PL"/>
                                    </w:rPr>
                                    <w:t>(w 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76" w:before="240" w:after="60"/>
                                    <w:ind w:left="0" w:hanging="0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5pt;height:271.05pt;mso-wrap-distance-left:7.05pt;mso-wrap-distance-right:7.05pt;mso-wrap-distance-top:0pt;mso-wrap-distance-bottom:0pt;margin-top:8.1pt;mso-position-vertical-relative:text;margin-left:42.8pt;mso-position-horizontal-relative:page">
                <v:fill opacity="0f"/>
                <v:textbox inset="0in,0in,0in,0in">
                  <w:txbxContent>
                    <w:tbl>
                      <w:tblPr>
                        <w:tblW w:w="139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725"/>
                        <w:gridCol w:w="9021"/>
                        <w:gridCol w:w="42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9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Nazwa Kosztu 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l-PL"/>
                              </w:rPr>
                              <w:t>(w PLN)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76" w:before="240" w:after="60"/>
                              <w:ind w:left="0" w:hanging="0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 w:val="false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autoSpaceDE w:val="true"/>
        <w:spacing w:lineRule="auto" w:line="276" w:before="0" w:after="200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 xml:space="preserve">14. </w:t>
      </w:r>
      <w:r>
        <w:rPr>
          <w:rFonts w:cs="Tahoma" w:ascii="Tahoma" w:hAnsi="Tahoma"/>
          <w:b/>
          <w:bCs/>
          <w:sz w:val="22"/>
          <w:szCs w:val="22"/>
          <w:lang w:val="pl-PL"/>
        </w:rPr>
        <w:t xml:space="preserve">DANE NA TEMAT ORGANIZACJI GRUPY, Z KTÓRĄ ZOSTANIE PODPISANA UMOWA O PRZYZNANIU DOTACJI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0244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 xml:space="preserve">Nazwa organizacji/grupy: 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Dokładny adres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Imiona i nazwiska oraz funkcje osób upoważnionych do podpisania umowy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umer konta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Nazwa i adres banku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  <w:szCs w:val="22"/>
                <w:lang w:val="pl-PL"/>
              </w:rPr>
              <w:t>REGON (JEŚLI JEST) :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Cs/>
                <w:sz w:val="22"/>
                <w:szCs w:val="22"/>
                <w:lang w:val="pl-PL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Miejscowość i data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________________________________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  <w:lang w:val="pl-PL"/>
        </w:rPr>
        <w:t>Podpis koordynatora projektu</w:t>
        <w:tab/>
        <w:tab/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276"/>
        <w:ind w:left="8496" w:firstLine="708"/>
        <w:jc w:val="center"/>
        <w:rPr/>
      </w:pPr>
      <w:r>
        <w:rPr>
          <w:rFonts w:cs="Tahoma" w:ascii="Tahoma" w:hAnsi="Tahoma"/>
          <w:sz w:val="22"/>
          <w:szCs w:val="22"/>
          <w:lang w:val="pl-PL"/>
        </w:rPr>
        <w:t>Podpis osoby upoważnionej do podpisania umowy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1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67765" cy="765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75" t="-43" r="394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5:00Z</dcterms:created>
  <dc:creator>Kamila Brodziak</dc:creator>
  <dc:description/>
  <cp:keywords/>
  <dc:language>en-US</dc:language>
  <cp:lastModifiedBy>Barbara CZAPIEWSKA</cp:lastModifiedBy>
  <cp:lastPrinted>2013-03-07T21:13:00Z</cp:lastPrinted>
  <dcterms:modified xsi:type="dcterms:W3CDTF">2023-03-21T11:55:00Z</dcterms:modified>
  <cp:revision>2</cp:revision>
  <dc:subject/>
  <dc:title/>
</cp:coreProperties>
</file>