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KONKURSU SZTUKI LUDOWEJ IM. JÓZEFA CHEŁMOW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USY - BYTÓW 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2" w:tgtFrame="_top">
        <w:bookmarkStart w:id="0" w:name="_Hlk34225002"/>
        <w:bookmarkEnd w:id="0"/>
        <w:r>
          <w:rPr>
            <w:rStyle w:val="InternetLink"/>
            <w:rFonts w:cs="Calibri" w:ascii="Calibri" w:hAnsi="Calibri"/>
            <w:color w:val="000000"/>
            <w:u w:val="none"/>
          </w:rPr>
          <w:t>Centrum Kultury i Biblioteki</w:t>
        </w:r>
        <w:r>
          <w:rPr>
            <w:rStyle w:val="InternetLink"/>
            <w:rFonts w:cs="Calibri" w:ascii="Calibri" w:hAnsi="Calibri"/>
            <w:color w:val="000000"/>
          </w:rPr>
          <w:t xml:space="preserve"> </w:t>
        </w:r>
        <w:r>
          <w:rPr>
            <w:rStyle w:val="InternetLink"/>
            <w:rFonts w:cs="Calibri" w:ascii="Calibri" w:hAnsi="Calibri"/>
            <w:color w:val="000000"/>
            <w:u w:val="none"/>
          </w:rPr>
          <w:t>im. J. Karnowskiego z Brusach</w:t>
        </w:r>
      </w:hyperlink>
      <w:r>
        <w:rPr>
          <w:rFonts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</w:rPr>
      </w:pPr>
      <w:bookmarkStart w:id="1" w:name="_Hlk34225002"/>
      <w:bookmarkEnd w:id="1"/>
      <w:r>
        <w:rPr>
          <w:rFonts w:cs="Calibri" w:ascii="Calibri" w:hAnsi="Calibri"/>
        </w:rPr>
        <w:t>Muzeum Zachodniokaszubskie w Bytowi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cja im. Jadwigi i Józefa Chełmowskich w Brusach - Jagli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ją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2" w:name="_Hlk507582162"/>
      <w:bookmarkEnd w:id="2"/>
      <w:r>
        <w:rPr>
          <w:rFonts w:cs="Calibri" w:ascii="Calibri" w:hAnsi="Calibri"/>
          <w:b/>
          <w:sz w:val="28"/>
          <w:szCs w:val="28"/>
        </w:rPr>
        <w:t>II Konkurs Sztuki Ludowej im. Józefa Chełmow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3" w:name="_Hlk507582162"/>
      <w:bookmarkStart w:id="4" w:name="_Hlk507582162"/>
      <w:bookmarkEnd w:id="4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ronat nad Konkursem objęła Kapituła Honorowa w składzie: Marszałek Województwa Pomorskiego Mieczysław Struk, Burmistrz Brus Witold Ossowski, Ewa Rudnik (</w:t>
      </w:r>
      <w:bookmarkStart w:id="5" w:name="_Hlk32843068"/>
      <w:r>
        <w:rPr>
          <w:rFonts w:cs="Calibri" w:ascii="Calibri" w:hAnsi="Calibri"/>
        </w:rPr>
        <w:t>córka Józefa Chełmowskiego</w:t>
      </w:r>
      <w:bookmarkEnd w:id="5"/>
      <w:r>
        <w:rPr>
          <w:rFonts w:cs="Calibri" w:ascii="Calibri" w:hAnsi="Calibri"/>
        </w:rPr>
        <w:t xml:space="preserve">), Magdalena Wirkus (wnuczka Józefa Chełmowskiego)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nkurs skierowany jest do twórców z województw: pomorskiego, zachodniopomorskiego i kujawsko-pomorskiego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Ideą przedsięwzięcia jest założenie, że współcześni artyści ludowi, czerpiąc w swojej twórczości z tradycji, nadają jej nowy</w:t>
      </w:r>
      <w:r>
        <w:rPr/>
        <w:t xml:space="preserve"> </w:t>
      </w:r>
      <w:r>
        <w:rPr>
          <w:rFonts w:cs="Calibri" w:ascii="Calibri" w:hAnsi="Calibri"/>
        </w:rPr>
        <w:t xml:space="preserve">kształt, odpowiadający zmieniającej się rzeczywistości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nie jest adresowany do dzieci i młodzieży szkolnej.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konkursu jest stworzenie forum prezentacji dzieł współczesnych twórców, ich aktywizacja oraz wyłonienie nowych, szerzej nieznanych artystów nieprofesjonalnych. 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Konkurs obejmuje prace w następujących dziedzinach sztuki ludowej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zeźba i płaskorzeźba w drewnie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Calibri" w:hAnsi="Calibri"/>
        </w:rPr>
        <w:t>malarstwo na szkle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larstwo na płótnie.</w:t>
      </w:r>
    </w:p>
    <w:p>
      <w:pPr>
        <w:pStyle w:val="NormalnyWeb"/>
        <w:shd w:fill="FFFFFF" w:val="clear"/>
        <w:spacing w:before="0" w:after="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ace konkursowe należy dostarczyć osobiście lub nadesłać pocztą w terminie </w:t>
        <w:br/>
        <w:t xml:space="preserve">do 30 czerwca 2021 roku na adres: Muzeum Zachodniokaszubskie w Bytowie, </w:t>
        <w:br/>
        <w:t>z dopiskiem „II Konkur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ztuki Ludowej im. Józefa Chełmowskiego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esłane prace należy podpisać jedynie godłem (pseudonimem). Do pracy konkursowej należy dołączyć, w zaklejonej kopercie opatrzonej takim samym godłem,  informacje dotyczące: 1) imienia i nazwiska artysty, 2) wieku artysty, 3) adresu zamieszkania, 4) tel. kontaktowego, 5) tytułu i wartości zgłoszonej </w:t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y 6) podpisaną </w:t>
      </w:r>
      <w:bookmarkStart w:id="6" w:name="_Hlk513188682"/>
      <w:r>
        <w:rPr>
          <w:rFonts w:cs="Calibri" w:ascii="Calibri" w:hAnsi="Calibri"/>
        </w:rPr>
        <w:t>zgodę na przetwarzanie danych osobowych</w:t>
      </w:r>
      <w:bookmarkEnd w:id="6"/>
      <w:r>
        <w:rPr>
          <w:rFonts w:cs="Calibri" w:ascii="Calibri" w:hAnsi="Calibri"/>
        </w:rPr>
        <w:t xml:space="preserve"> (wg załącznika),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uczestnik konkursu przedstawia do oceny nie mniej niż 3 prace i nie więcej niż 6 prac. Prace konkursowe nie mogą być wcześniej nagradzane </w:t>
        <w:br/>
        <w:t>w żadnym innym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zostaną przedłożone jury konkursowemu, które przyzna nagrody i wyróżnienia biorąc pod uwagę poziom artystyczny prac oraz zgodność ich charakteru z ideą Konkursu. Decyzja jury jest nieodwołaln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 przez jury prace uhonorowane zostaną nagrodami finansowymi oraz okolicznościowymi dyplomami. Jury przyzna Nagrodę Główną II Konkursu Sztuki Ludowej im. Józefa Chełmowskiego, na którą składać się będzie: nagroda finansowa ufundowana przez Marszałka Województwa Pomorskiego oraz Statuetka Konkursu ufundowana przez Muzeum Zachodniokaszubskie w Bytowie i Centrum Kultury i Biblioteki im. J. Karnowskiego w Brus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prac, w tym nagrodzone i wyróżnione, eksponowane będą na wystawie pokonkursowej w Muzeum Zachodniokaszubskim w Bytowie w terminie od 9 lipca do 31 sierpnia 2021 r. Jury zastrzega sobie prawo do wyboru prac, które będą prezentowane na wysta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Rozstrzygnięcie konkursu i uroczyste wręczenie nagród nastąpi podczas otwarcia wystawy pokonkursowej 9 lipca 2021 r. w Muzeum Zachodniokaszubskim w Bytowie. Każdy uczestnik otrzyma stosowne zaproszenie na uroczystość. </w:t>
      </w:r>
      <w:r>
        <w:rPr>
          <w:rFonts w:cs="Calibri" w:ascii="Calibri" w:hAnsi="Calibri"/>
          <w:u w:val="single"/>
        </w:rPr>
        <w:t>Uwaga</w:t>
      </w:r>
      <w:r>
        <w:rPr>
          <w:rFonts w:cs="Calibri" w:ascii="Calibri" w:hAnsi="Calibri"/>
        </w:rPr>
        <w:t>: organizacja wernisażu i wręczania nagród uzależniona będzie od sytuacji epidemiologi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godą autorów, wybrane prace mogą być zakupione do zbiorów muzealnych, stąd prośba organizatorów o wskazanie wartości przedstawianych pr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ace, które nie będą prezentowane na wystawie, można odbierać w dniach następnych po ogłoszeniu wyników konkursu. Prace prezentowane na wystawie pokonkursowej będzie można odbierać po zakończeniu wystaw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twórców ludowych jest Muzeum Zachodniokaszubskie w Bytowie, adres: ul. Zamkowa 2, 77-100 By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ych informacji na temat Konkursu udziela Jaromir Szroeder, Dział Etnograficzny Muzeum Zachodniokaszubskiego w Bytowie, tel. 59 822 8615, e-mail: </w:t>
      </w:r>
      <w:hyperlink r:id="rId3">
        <w:r>
          <w:rPr>
            <w:rStyle w:val="InternetLink"/>
            <w:rFonts w:cs="Calibri" w:ascii="Calibri" w:hAnsi="Calibri"/>
          </w:rPr>
          <w:t>jaromir@muzeumbytow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6202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bbrusy.pl/info/historia-biblioteka-brusy.html" TargetMode="External"/><Relationship Id="rId3" Type="http://schemas.openxmlformats.org/officeDocument/2006/relationships/hyperlink" Target="mailto:jaromir@muzeumbyt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9:00Z</dcterms:created>
  <dc:creator>Dominika</dc:creator>
  <dc:description/>
  <cp:keywords/>
  <dc:language>en-US</dc:language>
  <cp:lastModifiedBy>Jaromir Szroeder</cp:lastModifiedBy>
  <cp:lastPrinted>2021-03-25T10:43:00Z</cp:lastPrinted>
  <dcterms:modified xsi:type="dcterms:W3CDTF">2021-04-20T08:03:00Z</dcterms:modified>
  <cp:revision>3</cp:revision>
  <dc:subject/>
  <dc:title>REGULAMIN XVII KONKURSU SZTUKI I RĘKODZIEŁA</dc:title>
</cp:coreProperties>
</file>