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ab/>
        <w:tab/>
        <w:tab/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…………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5. Kwalifikacje zawodowe………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6. Przebieg dotychczasowego zatrudnienia…………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– ukończone kursy, szkolenia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6:00Z</dcterms:created>
  <dc:creator>Leszek Skupski</dc:creator>
  <dc:description/>
  <dc:language>en-US</dc:language>
  <cp:lastModifiedBy>WeronikaSynak</cp:lastModifiedBy>
  <cp:lastPrinted>2019-05-21T08:03:00Z</cp:lastPrinted>
  <dcterms:modified xsi:type="dcterms:W3CDTF">2019-11-28T13:56:00Z</dcterms:modified>
  <cp:revision>2</cp:revision>
  <dc:subject/>
  <dc:title/>
</cp:coreProperties>
</file>